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ătrâna ― anul 1994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7"/>
        <w:gridCol w:w="887"/>
        <w:gridCol w:w="4080"/>
        <w:gridCol w:w="1289"/>
        <w:gridCol w:w="69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1994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organizarea pazei obstesti din comuna Batrana pe anul 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stabilirea taxelor de pasune si de gloaba, cat si stabilirea unor masuri de curatire si intretinere a pasunilor comun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majorarea taxei de monta la bovi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 revocarea hotararii nr. 3/1994, privind majorarea taxei de monta la bovine, adoptata de Consiliul Local Batra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majorarea taxei de monta la bovine pe anul 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 stabilirea unor taxe locale,adoptata de Consiliul Local Batra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probarea bugetului local al Consiliului Local al comunei Batrana pe anul 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 revocarea  art. 3 din Hotararea nr. 6/1994, privind stabilirea unor taxe locale, adoptata de Consiliul Local Batran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actualizarea compo-nentei comisiei locale de aparare impotriva inundatiilor, fenomenelor meteorologice periculoase si acciden-telor la constructiile hidrotehnic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numirea delegatiilor de batoza si organizarea treieratului cerealelor paioase din comuna Batrana pe anul 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majorarea taxelor locale pentru inchirierea localului Caminului Cultural pentru diferite activitat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arare privind aprobarea rectificarii  bugetului local al Consiliului Local al comunei Batrana pe anul 19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Hotarare privind acordarea unor ajutoare ocazionale banesti din bugetul local, pentru unele familii cu venituri mic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1-11-20T04:10:00Z</dcterms:modified>
  <cp:revision>69</cp:revision>
  <dc:subject/>
  <dc:title>registru HCL</dc:title>
</cp:coreProperties>
</file>